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 w:before="156" w:after="156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：会议回执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25"/>
        <w:gridCol w:w="1705"/>
        <w:gridCol w:w="3919"/>
      </w:tblGrid>
      <w:tr>
        <w:trPr>
          <w:trHeight w:val="7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会参会回执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一人一单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协会职务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3" w:leader="none"/>
              </w:tabs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副理事长  □常务理事  □理事  □会员单位代表  □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间（□可安排与人合住，□不与人合住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人间      □不订房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入住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退房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请参会代表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将回执发</w:t>
            </w:r>
            <w:r>
              <w:rPr>
                <w:rFonts w:ascii="宋体;SimSun" w:hAnsi="宋体;SimSun" w:cs="宋体;SimSun"/>
                <w:szCs w:val="21"/>
              </w:rPr>
              <w:t>电子邮件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u w:val="none"/>
                </w:rPr>
                <w:t>cammt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u w:val="none"/>
                </w:rPr>
                <w:t>_bjb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u w:val="none"/>
                </w:rPr>
                <w:t>@163.com</w:t>
              </w:r>
            </w:hyperlink>
            <w:r>
              <w:rPr>
                <w:rFonts w:ascii="宋体;SimSun" w:hAnsi="宋体;SimSun" w:cs="宋体;SimSun"/>
                <w:szCs w:val="21"/>
              </w:rPr>
              <w:t>。本表可从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  <w:u w:val="none"/>
                </w:rPr>
                <w:t>www.cammt.org.cn</w:t>
              </w:r>
            </w:hyperlink>
            <w:r>
              <w:rPr>
                <w:rFonts w:ascii="宋体;SimSun" w:hAnsi="宋体;SimSun" w:cs="宋体;SimSun"/>
                <w:szCs w:val="21"/>
              </w:rPr>
              <w:t>网站下载电子版。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发票信息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3"/>
        <w:gridCol w:w="1417"/>
        <w:gridCol w:w="5245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必填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  <w:r>
              <w:rPr>
                <w:color w:val="FF0000"/>
              </w:rPr>
              <w:t>（必填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户银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增值税专用发票</w:t>
            </w:r>
            <w:r>
              <w:rPr/>
              <w:t>(</w:t>
            </w:r>
            <w:r>
              <w:rPr/>
              <w:t>填写以上所有信息</w:t>
            </w:r>
            <w:r>
              <w:rPr/>
              <w:t xml:space="preserve">)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增值税普通发票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以上信息请咨询单位财务后填写完整，以便我们为您开具发票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款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款金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寄地址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请各位代表提前准备好上表中的信息，以便我们为您开具发票。现场交费的发票会后邮寄。会议费不能刷卡缴纳，建议各参会代表提前汇款缴纳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t_bjb@163.com" TargetMode="External"/><Relationship Id="rId3" Type="http://schemas.openxmlformats.org/officeDocument/2006/relationships/hyperlink" Target="http://www.cammt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1:00Z</dcterms:created>
  <dc:creator>lenovo</dc:creator>
  <dc:description/>
  <cp:keywords/>
  <dc:language>en-US</dc:language>
  <cp:lastModifiedBy>User</cp:lastModifiedBy>
  <cp:lastPrinted>2020-09-14T10:21:00Z</cp:lastPrinted>
  <dcterms:modified xsi:type="dcterms:W3CDTF">2020-09-14T02:53:00Z</dcterms:modified>
  <cp:revision>3</cp:revision>
  <dc:subject/>
  <dc:title/>
</cp:coreProperties>
</file>