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  <w:szCs w:val="32"/>
        </w:rPr>
        <w:t>中国机械制造工艺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先进制造工艺创新能手推荐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"/>
        <w:gridCol w:w="1188"/>
        <w:gridCol w:w="6"/>
        <w:gridCol w:w="375"/>
        <w:gridCol w:w="1262"/>
        <w:gridCol w:w="14"/>
        <w:gridCol w:w="863"/>
        <w:gridCol w:w="413"/>
        <w:gridCol w:w="1417"/>
        <w:gridCol w:w="59"/>
        <w:gridCol w:w="83"/>
        <w:gridCol w:w="1134"/>
        <w:gridCol w:w="277"/>
        <w:gridCol w:w="1470"/>
      </w:tblGrid>
      <w:tr>
        <w:trPr>
          <w:trHeight w:val="567" w:hRule="atLeast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市（县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8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工    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科研院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国有企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民营企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外资企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单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政府机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自由职业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0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职务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类型：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长单位   □副理事长单位   □常务理事单位</w:t>
            </w:r>
          </w:p>
          <w:p>
            <w:pPr>
              <w:pStyle w:val="Normal"/>
              <w:ind w:firstLine="365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员单位     □分会（专业委员会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训学习情况</w:t>
            </w:r>
          </w:p>
        </w:tc>
      </w:tr>
      <w:tr>
        <w:trPr>
          <w:trHeight w:val="566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项目名称</w:t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证书</w:t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曾获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被推荐人在国内外曾获得重要奖励，包括中国机械制造工艺协会组织评审的奖项，最多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排序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机构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被推荐人在国内外获得具有代表性的已授权的专利、计算机软件版权和自主品牌及其他知识产权的情况，最多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或设计人排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别或组织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工艺技术创新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用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简要介绍被推荐人主要工艺技术创新情况，重点是近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年来的重大工艺技术突破和创新业绩）</w:t>
            </w:r>
          </w:p>
        </w:tc>
      </w:tr>
      <w:tr>
        <w:trPr>
          <w:trHeight w:val="567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工艺技术创新绝活绝技或小窍门要点（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字以内）</w:t>
            </w:r>
          </w:p>
        </w:tc>
      </w:tr>
      <w:tr>
        <w:trPr/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候选人先进事迹简介（</w:t>
            </w:r>
            <w:r>
              <w:rPr>
                <w:rFonts w:cs="宋体;SimSun" w:ascii="宋体;SimSun" w:hAnsi="宋体;SimSun"/>
                <w:b/>
                <w:sz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</w:rPr>
              <w:t>字以内）</w:t>
            </w:r>
          </w:p>
        </w:tc>
      </w:tr>
      <w:tr>
        <w:trPr/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明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被推荐人签名：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工艺部门意见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spacing w:lineRule="exact" w:line="600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人事部门意见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意见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与附件材料合并左侧装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推荐材料不加封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附件内容可包括：</w:t>
            </w:r>
          </w:p>
          <w:p>
            <w:pPr>
              <w:pStyle w:val="Normal"/>
              <w:spacing w:lineRule="auto" w:line="360"/>
              <w:ind w:firstLine="5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培训、职称证书复印件；获表彰奖励、公开发表的主要论文、专著及专利证明复印件；技术鉴定证书及知识产权证明复印件；其他证明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推荐材料原则上一律不退还，请申请者自行留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推荐表报送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份，纸制版一份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Emily</dc:creator>
  <dc:description/>
  <cp:keywords/>
  <dc:language>en-US</dc:language>
  <cp:lastModifiedBy>HP</cp:lastModifiedBy>
  <cp:lastPrinted>2015-02-04T11:24:00Z</cp:lastPrinted>
  <dcterms:modified xsi:type="dcterms:W3CDTF">2023-04-28T02:54:00Z</dcterms:modified>
  <cp:revision>12</cp:revision>
  <dc:subject/>
  <dc:title>附件六：</dc:title>
</cp:coreProperties>
</file>